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. Шаховски клуб ЛОКОМОТИ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НОВИ СИП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калуше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7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уло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5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уло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1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ран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12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рдач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9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ндар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22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т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3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Ре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8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Ђорђевић Реља</w:t>
        <w:tab/>
        <w:tab/>
        <w:tab/>
        <w:t>019-809533, 062-50482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ондаревић Драган</w:t>
        <w:tab/>
        <w:tab/>
        <w:t>019-809199, 065-8914709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 xml:space="preserve">2. </w:t>
      </w:r>
      <w:r>
        <w:rPr>
          <w:rFonts w:cs="Arial" w:ascii="Arial" w:hAnsi="Arial"/>
          <w:b/>
          <w:color w:val="0000FF"/>
          <w:sz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lang w:val="sr-CS"/>
        </w:rPr>
        <w:t>клуб БАК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О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74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З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23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Ник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76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дељковић Гој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2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Нино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4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8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Јов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10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56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ановић З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5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2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Горан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6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жић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1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38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0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/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Златановић Зоран</w:t>
        <w:tab/>
        <w:tab/>
        <w:t xml:space="preserve">062-436074,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ошевић Горан</w:t>
        <w:tab/>
        <w:tab/>
        <w:t>062-883027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3. Шаховски клуб КЊАЖ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ЊАЖ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ен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савље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13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>07</w:t>
            </w:r>
            <w:r>
              <w:rPr>
                <w:rFonts w:cs="Arial" w:ascii="Arial" w:hAnsi="Arial"/>
                <w:szCs w:val="28"/>
                <w:lang w:val="sr-CS"/>
              </w:rPr>
              <w:t>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Д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22.07.</w:t>
            </w:r>
            <w:r>
              <w:rPr>
                <w:rFonts w:cs="Arial" w:ascii="Arial" w:hAnsi="Arial"/>
                <w:szCs w:val="28"/>
                <w:lang w:val="sr-CS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03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>08</w:t>
            </w:r>
            <w:r>
              <w:rPr>
                <w:rFonts w:cs="Arial" w:ascii="Arial" w:hAnsi="Arial"/>
                <w:szCs w:val="28"/>
                <w:lang w:val="sr-CS"/>
              </w:rPr>
              <w:t>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н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28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>01</w:t>
            </w:r>
            <w:r>
              <w:rPr>
                <w:rFonts w:cs="Arial" w:ascii="Arial" w:hAnsi="Arial"/>
                <w:szCs w:val="28"/>
                <w:lang w:val="sr-CS"/>
              </w:rPr>
              <w:t>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ј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196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иљанић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ж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јчиновић Рад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 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0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нк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9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ан Раденковић</w:t>
        <w:tab/>
        <w:tab/>
        <w:t>064-6662399, 019-73865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рољуб Првановић</w:t>
        <w:tab/>
        <w:tab/>
        <w:t>019-732952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4. Шаховски клуб ЂЕРДА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ЛАДОВО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4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одрић Не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7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5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лон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9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аков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4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4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рбовљанов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8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4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30.09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зган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5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мјан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Неша Модрић </w:t>
        <w:tab/>
        <w:tab/>
        <w:tab/>
        <w:t>064-263190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5. Шаховски клуб ОЗР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ОКОБАЊ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нежев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10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5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ановић Љуб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дравков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2.09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4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9158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7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еже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4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лагој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5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дијев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ановић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2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Илија Кнежевић</w:t>
        <w:tab/>
        <w:tab/>
        <w:tab/>
        <w:t>063-803621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евановић Љубинко</w:t>
        <w:tab/>
        <w:tab/>
        <w:t>069334489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6. Шахосвки клуб ТИМО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ЗАЈЕЧАР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8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Дарко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8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ић Вл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9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1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5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Јовановић Мил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3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Зоран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4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утиновић Стеф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10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9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Топ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1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7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ш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5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30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кић Антон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04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Митровић Дарко </w:t>
        <w:tab/>
        <w:t>060-135293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7. Шаховски клуб МО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>СУПСК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6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је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08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6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савље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/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48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сваље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3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/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94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р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1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к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2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7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Слободан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0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сављев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3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7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тонијев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3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ш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осављевић Радосав</w:t>
        <w:tab/>
        <w:t xml:space="preserve">035-441160, 064-119106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Вуко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sr-CS"/>
        </w:rPr>
        <w:t>ић Љубиша</w:t>
        <w:tab/>
        <w:tab/>
        <w:t>035-47099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8. Шаховски клуб МЛАДИ РАДН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3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к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5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раклај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5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1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17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Ж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3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ш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иш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55"/>
        <w:gridCol w:w="5618"/>
        <w:gridCol w:w="1638"/>
        <w:gridCol w:w="12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Деј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7.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5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ле Милобр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7.1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ћ Миливој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.   .19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Живко Живковић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064-8289280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Караклајић Милутин</w:t>
        <w:tab/>
        <w:tab/>
        <w:t>063-7315572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9. Шаховски клуб МИЛОШ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МИЛОШЕВО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0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лагоје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6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шк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10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ојл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4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ет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7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лан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3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ј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9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рам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9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7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ано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9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рковић Драган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Аврамовић Небојша</w:t>
        <w:tab/>
        <w:tab/>
        <w:t>060-0233566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Ђуретановић Иван</w:t>
        <w:tab/>
        <w:tab/>
        <w:t>063-1708106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0. Шаховски клуб ВОЈВОДА МИЛЕНКО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ЛИЧ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ић К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5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с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0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г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чаревић Драг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</w:t>
            </w:r>
            <w:r>
              <w:rPr>
                <w:rFonts w:cs="Arial" w:ascii="Arial" w:hAnsi="Arial"/>
                <w:szCs w:val="28"/>
                <w:lang w:val="sr-CS"/>
              </w:rPr>
              <w:t>.     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7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Злат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ћ Прв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а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адинов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Арсић Новица</w:t>
        <w:tab/>
        <w:tab/>
        <w:tab/>
        <w:t>012-565557, 063-8327955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етровић Златибор</w:t>
        <w:tab/>
        <w:tab/>
        <w:t>012-565078, 061-1804060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11. Шаховски клуб РАДНИЧКИ БО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ЋУПРИЈ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митр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ј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7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8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дић Ж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4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7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Драг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3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ош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1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7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10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нић Веље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9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исавље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Пантић Дејан</w:t>
        <w:tab/>
        <w:tab/>
        <w:tab/>
        <w:t>064-3093178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ић Вељко</w:t>
        <w:tab/>
        <w:tab/>
        <w:tab/>
        <w:t>063-61567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12. Шаховски клуб ПАРАЋ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АРАЋИН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н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6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Благ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3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3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бел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јовић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10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фуновић Бор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03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к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94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ликић В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ан Динић</w:t>
        <w:tab/>
        <w:tab/>
        <w:tab/>
        <w:t>061-1561788, 035-54621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јановић Топлица</w:t>
        <w:tab/>
        <w:tab/>
        <w:t>063-550898, 035-56212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8"/>
        <w:szCs w:val="28"/>
        <w:lang w:val="sr-CS"/>
      </w:rPr>
      <w:t xml:space="preserve"> </w:t>
    </w:r>
    <w:r>
      <w:rPr>
        <w:rFonts w:cs="Arial" w:ascii="Arial" w:hAnsi="Arial"/>
        <w:b/>
        <w:i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ЛИГА ЦЕНТРАЛНЕ СРБИЈЕ</w:t>
    </w:r>
    <w:r>
      <w:rPr>
        <w:rFonts w:cs="Arial" w:ascii="Arial" w:hAnsi="Arial"/>
        <w:b/>
        <w:i/>
        <w:sz w:val="28"/>
        <w:szCs w:val="28"/>
        <w:lang w:val="sr-CS"/>
      </w:rPr>
      <w:t xml:space="preserve"> 200</w:t>
    </w:r>
    <w:r>
      <w:rPr>
        <w:rFonts w:cs="Arial" w:ascii="Arial" w:hAnsi="Arial"/>
        <w:b/>
        <w:i/>
        <w:sz w:val="28"/>
        <w:szCs w:val="28"/>
      </w:rPr>
      <w:t xml:space="preserve">9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</w:rPr>
      <w:t>(</w:t>
    </w:r>
    <w:r>
      <w:rPr>
        <w:rFonts w:cs="Arial" w:ascii="Arial" w:hAnsi="Arial"/>
        <w:b/>
        <w:i/>
        <w:sz w:val="28"/>
        <w:szCs w:val="28"/>
        <w:lang w:val="sr-CS"/>
      </w:rPr>
      <w:t>ЗОНА ИСТОК</w:t>
    </w:r>
    <w:r>
      <w:rPr>
        <w:rFonts w:cs="Arial" w:ascii="Arial" w:hAnsi="Arial"/>
        <w:b/>
        <w:i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34:00Z</dcterms:created>
  <dc:creator>Sekretar</dc:creator>
  <dc:description/>
  <cp:keywords/>
  <dc:language>en-US</dc:language>
  <cp:lastModifiedBy> </cp:lastModifiedBy>
  <cp:lastPrinted>2009-08-26T02:42:00Z</cp:lastPrinted>
  <dcterms:modified xsi:type="dcterms:W3CDTF">2010-09-06T19:01:00Z</dcterms:modified>
  <cp:revision>9</cp:revision>
  <dc:subject/>
  <dc:title>OSNOVNI SASTAV</dc:title>
</cp:coreProperties>
</file>